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删减申请书</w:t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777103448"/>
      <w:bookmarkStart w:id="1" w:name="__Fieldmark__0_1777103448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777103448"/>
      <w:bookmarkStart w:id="3" w:name="__Fieldmark__1_1777103448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510</wp:posOffset>
                </wp:positionV>
                <wp:extent cx="5025390" cy="0"/>
                <wp:effectExtent l="5080" t="5080" r="508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3pt" to="391.45pt,1.3pt" ID="直线 3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删减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1777103448"/>
      <w:bookmarkStart w:id="5" w:name="__Fieldmark__2_1777103448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1777103448"/>
      <w:bookmarkStart w:id="7" w:name="__Fieldmark__3_1777103448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部分（注明涉及缔约方）</w:t>
      </w:r>
    </w:p>
    <w:p>
      <w:pPr>
        <w:pStyle w:val="Normal"/>
        <w:spacing w:lineRule="exact" w:line="440"/>
        <w:rPr>
          <w:rFonts w:ascii="宋体;SimSun" w:hAnsi="宋体;SimSun"/>
          <w:sz w:val="24"/>
          <w:u w:val="dotted"/>
        </w:rPr>
      </w:pPr>
      <w:r>
        <w:rPr>
          <w:rFonts w:ascii="宋体;SimSun" w:hAnsi="宋体;SimSun"/>
          <w:sz w:val="24"/>
          <w:u w:val="dotted"/>
        </w:rPr>
        <w:tab/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0"/>
                <wp:effectExtent l="5080" t="5080" r="508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5.95pt,3.7pt" ID="直线 3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四、删减所涉及的商品或服务</w:t>
      </w:r>
      <w:r>
        <w:rPr>
          <w:rFonts w:ascii="宋体;SimSun" w:hAnsi="宋体;SimSun"/>
          <w:b/>
          <w:sz w:val="24"/>
        </w:rPr>
        <w:t>（可多选）</w:t>
      </w:r>
      <w:r>
        <w:rPr>
          <w:rFonts w:ascii="宋体;SimSun" w:hAnsi="宋体;SimSun"/>
          <w:b/>
          <w:sz w:val="24"/>
          <w:lang w:val="en-US" w:eastAsia="en-US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1777103448"/>
      <w:bookmarkStart w:id="9" w:name="__Fieldmark__4_1777103448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保留部分（请填写某类经过删减后所保留的商品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服务）：         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1777103448"/>
      <w:bookmarkStart w:id="11" w:name="__Fieldmark__5_1777103448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删减部分（全类删除，请填写类别）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类别：  </w:t>
      </w:r>
      <w:r>
        <w:rPr>
          <w:rFonts w:cs="Courier New" w:ascii="宋体;SimSun" w:hAnsi="宋体;SimSun"/>
          <w:sz w:val="24"/>
          <w:u w:val="dotted"/>
        </w:rPr>
        <w:tab/>
        <w:t xml:space="preserve">      </w:t>
      </w:r>
      <w:r>
        <w:rPr>
          <w:rFonts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  <w:t xml:space="preserve">      </w:t>
      </w:r>
      <w:r>
        <w:rPr>
          <w:rFonts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  <w:t xml:space="preserve">       </w:t>
      </w:r>
      <w:r>
        <w:rPr>
          <w:rFonts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  <w:t xml:space="preserve">        </w:t>
      </w:r>
      <w:r>
        <w:rPr>
          <w:rFonts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  <w:t xml:space="preserve">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Courier New" w:ascii="宋体;SimSun" w:hAnsi="宋体;SimSun"/>
          <w:sz w:val="24"/>
          <w:u w:val="dotted"/>
        </w:rPr>
        <w:tab/>
        <w:t xml:space="preserve">      </w:t>
      </w:r>
      <w:r>
        <w:rPr>
          <w:rFonts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  <w:t xml:space="preserve">      </w:t>
      </w:r>
      <w:r>
        <w:rPr>
          <w:rFonts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  <w:t xml:space="preserve">       </w:t>
      </w:r>
      <w:r>
        <w:rPr>
          <w:rFonts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  <w:t xml:space="preserve">        </w:t>
      </w:r>
      <w:r>
        <w:rPr>
          <w:rFonts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  <w:t xml:space="preserve">  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1777103448"/>
      <w:bookmarkStart w:id="13" w:name="__Fieldmark__6_1777103448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其它类别保持不变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029200" cy="0"/>
                <wp:effectExtent l="5080" t="5080" r="508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395.95pt,6.25pt" ID="直线 3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 xml:space="preserve">五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1777103448"/>
      <w:bookmarkStart w:id="15" w:name="__Fieldmark__7_1777103448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1777103448"/>
      <w:bookmarkStart w:id="17" w:name="__Fieldmark__8_1777103448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80"/>
        <w:ind w:right="420"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napToGrid w:val="false"/>
        <w:ind w:left="420" w:right="420"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地区号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删减申请，可涉及多个国际注册号，各个国际注册的注册人名称、地址必须完全一致，且所涉及的删减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6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7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8:00Z</dcterms:modified>
  <cp:revision>37</cp:revision>
  <dc:subject/>
  <dc:title>马德里商标国际注册书式二</dc:title>
</cp:coreProperties>
</file>