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马德里商标国际注册异议申请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0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异议商标：</w:t>
      </w:r>
    </w:p>
    <w:p>
      <w:pPr>
        <w:pStyle w:val="Normal"/>
        <w:spacing w:lineRule="exact" w:line="500"/>
        <w:ind w:firstLine="19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别：</w:t>
      </w:r>
    </w:p>
    <w:p>
      <w:pPr>
        <w:pStyle w:val="Normal"/>
        <w:spacing w:lineRule="exact" w:line="50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册号：</w:t>
      </w:r>
      <w:r>
        <w:rPr>
          <w:sz w:val="24"/>
        </w:rPr>
        <w:t>G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册公告期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册公告日期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异议人名称（与国际注册证一致）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异议人地址（与国际注册证一致）：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人名称（中文）：</w:t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人名称（外文）：</w:t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人地址（中文）：</w:t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人地址（外文）：</w:t>
      </w:r>
    </w:p>
    <w:p>
      <w:pPr>
        <w:pStyle w:val="Normal"/>
        <w:spacing w:lineRule="exact" w:line="500"/>
        <w:ind w:firstLine="1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：</w:t>
      </w:r>
    </w:p>
    <w:p>
      <w:pPr>
        <w:pStyle w:val="Normal"/>
        <w:spacing w:lineRule="exact" w:line="500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含地区号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否提交补充材料：         是□            否□</w:t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人代理组织名称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请求和事实依据：</w:t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bCs/>
          <w:sz w:val="24"/>
        </w:rPr>
        <w:t>【承诺】</w:t>
      </w:r>
      <w:r>
        <w:rPr>
          <w:sz w:val="24"/>
        </w:rPr>
        <w:t>异议人和代理人、代理机构知晓</w:t>
      </w:r>
      <w:r>
        <w:rPr>
          <w:sz w:val="24"/>
        </w:rPr>
        <w:t>在办理商标异议申请时，</w:t>
      </w:r>
      <w:r>
        <w:rPr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</w:t>
      </w:r>
      <w:r>
        <w:rPr>
          <w:sz w:val="24"/>
        </w:rPr>
        <w:t>等不利</w:t>
      </w:r>
      <w:r>
        <w:rPr>
          <w:sz w:val="24"/>
        </w:rPr>
        <w:t>后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异议申请人章戳（签字）：              代理组织章戳：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/>
          <w:sz w:val="24"/>
        </w:rPr>
        <w:t>代理人签字：</w:t>
      </w:r>
      <w:r>
        <w:br w:type="page"/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20"/>
        <w:ind w:left="1124" w:hanging="1124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320"/>
        <w:ind w:left="1120" w:hanging="11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需随申请书一并提交的材料有：国际注册公告复印件、异议理由和证据材料，有代理的还需附送代理委托书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780" w:hanging="360"/>
        <w:rPr/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收费方式和标准：商标异议按类别收费，每个类别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一份申请书可以对同一国际注册商标的多个类别提出异议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若被异议商标为共同申请的商标，被异议人名称、地址栏必须填写代表人的名称、地址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734" w:hanging="254"/>
        <w:rPr/>
      </w:pPr>
      <w:r>
        <w:rPr>
          <w:rFonts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承诺”栏：异议人及其委托的商标代理机构、代理人在提交申请前，应仔细阅读申请人承诺内容，并遵守承诺。一旦提交申请，即视为异议人和代理人、代理机构接受承诺内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t>注：请 按 说 明 填 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7:00Z</dcterms:created>
  <dc:creator>mly</dc:creator>
  <dc:description/>
  <cp:keywords/>
  <dc:language>en-US</dc:language>
  <cp:lastModifiedBy>付玉凡</cp:lastModifiedBy>
  <cp:lastPrinted>2009-11-11T09:50:00Z</cp:lastPrinted>
  <dcterms:modified xsi:type="dcterms:W3CDTF">2022-11-18T02:30:00Z</dcterms:modified>
  <cp:revision>3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