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注销申请书</w:t>
      </w:r>
    </w:p>
    <w:p>
      <w:pPr>
        <w:pStyle w:val="TextBody"/>
        <w:ind w:firstLine="2349"/>
        <w:jc w:val="both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3496266108"/>
      <w:bookmarkStart w:id="1" w:name="__Fieldmark__0_3496266108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3496266108"/>
      <w:bookmarkStart w:id="3" w:name="__Fieldmark__1_3496266108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6535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.05pt" to="399.7pt,17.0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电话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含地区号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54610</wp:posOffset>
                </wp:positionV>
                <wp:extent cx="5029200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3pt" to="399.7pt,4.3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注销所涉及的商品或服务</w:t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4" w:name="__Fieldmark__2_3496266108"/>
      <w:bookmarkStart w:id="5" w:name="__Fieldmark__2_3496266108"/>
      <w:bookmarkEnd w:id="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全部商品或服务</w:t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6" w:name="__Fieldmark__3_3496266108"/>
      <w:bookmarkStart w:id="7" w:name="__Fieldmark__3_3496266108"/>
      <w:bookmarkEnd w:id="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部分商品或服务</w:t>
      </w:r>
    </w:p>
    <w:p>
      <w:pPr>
        <w:pStyle w:val="Normal"/>
        <w:spacing w:lineRule="exact" w:line="480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类别                     商品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righ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　（加盖代理人章戳；无代理人的加盖申请人章戳）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全部注销申请，可涉及多个国际注册号，各个国际注册的注册人名称、地址必须完全一致；部分注销申请，仅可涉及单个国际注册号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申请可通过国家知识产权局转交，也可直接向国际局提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8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注销申请无需缴纳费用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22:00Z</dcterms:created>
  <dc:creator>sbj</dc:creator>
  <dc:description/>
  <cp:keywords/>
  <dc:language>en-US</dc:language>
  <cp:lastModifiedBy>付玉凡</cp:lastModifiedBy>
  <cp:lastPrinted>2008-08-21T11:11:00Z</cp:lastPrinted>
  <dcterms:modified xsi:type="dcterms:W3CDTF">2022-11-18T02:29:00Z</dcterms:modified>
  <cp:revision>36</cp:revision>
  <dc:subject/>
  <dc:title>马德里商标国际注册书式二</dc:title>
</cp:coreProperties>
</file>