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276456048"/>
      <w:bookmarkStart w:id="1" w:name="__Fieldmark__0_1276456048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276456048"/>
      <w:bookmarkStart w:id="3" w:name="__Fieldmark__1_1276456048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  <w:r>
        <w:rPr>
          <w:rFonts w:ascii="宋体;SimSun" w:hAnsi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际注册到期日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续展所涉及的缔约方：</w:t>
      </w:r>
      <w:r>
        <w:rPr>
          <w:rFonts w:ascii="宋体;SimSun" w:hAnsi="宋体;SimSun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" w:name="__Fieldmark__2_1276456048"/>
      <w:bookmarkStart w:id="5" w:name="__Fieldmark__2_1276456048"/>
      <w:bookmarkEnd w:id="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" w:name="__Fieldmark__3_1276456048"/>
      <w:bookmarkStart w:id="7" w:name="__Fieldmark__3_1276456048"/>
      <w:bookmarkEnd w:id="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" w:name="__Fieldmark__4_1276456048"/>
      <w:bookmarkStart w:id="9" w:name="__Fieldmark__4_1276456048"/>
      <w:bookmarkEnd w:id="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" w:name="__Fieldmark__5_1276456048"/>
      <w:bookmarkStart w:id="11" w:name="__Fieldmark__5_1276456048"/>
      <w:bookmarkEnd w:id="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" w:name="__Fieldmark__6_1276456048"/>
      <w:bookmarkStart w:id="13" w:name="__Fieldmark__6_1276456048"/>
      <w:bookmarkEnd w:id="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" w:name="__Fieldmark__7_1276456048"/>
      <w:bookmarkStart w:id="15" w:name="__Fieldmark__7_1276456048"/>
      <w:bookmarkEnd w:id="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" w:name="__Fieldmark__8_1276456048"/>
      <w:bookmarkStart w:id="17" w:name="__Fieldmark__8_1276456048"/>
      <w:bookmarkEnd w:id="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" w:name="__Fieldmark__9_1276456048"/>
      <w:bookmarkStart w:id="19" w:name="__Fieldmark__9_1276456048"/>
      <w:bookmarkEnd w:id="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" w:name="__Fieldmark__10_1276456048"/>
      <w:bookmarkStart w:id="21" w:name="__Fieldmark__10_1276456048"/>
      <w:bookmarkEnd w:id="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" w:name="__Fieldmark__11_1276456048"/>
      <w:bookmarkStart w:id="23" w:name="__Fieldmark__11_1276456048"/>
      <w:bookmarkEnd w:id="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" w:name="__Fieldmark__12_1276456048"/>
      <w:bookmarkStart w:id="25" w:name="__Fieldmark__12_1276456048"/>
      <w:bookmarkEnd w:id="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6" w:name="__Fieldmark__13_1276456048"/>
      <w:bookmarkStart w:id="27" w:name="__Fieldmark__13_1276456048"/>
      <w:bookmarkEnd w:id="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8" w:name="__Fieldmark__14_1276456048"/>
      <w:bookmarkStart w:id="29" w:name="__Fieldmark__14_1276456048"/>
      <w:bookmarkEnd w:id="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0" w:name="__Fieldmark__15_1276456048"/>
      <w:bookmarkStart w:id="31" w:name="__Fieldmark__15_1276456048"/>
      <w:bookmarkEnd w:id="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2" w:name="__Fieldmark__16_1276456048"/>
      <w:bookmarkStart w:id="33" w:name="__Fieldmark__16_1276456048"/>
      <w:bookmarkEnd w:id="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1276456048"/>
      <w:bookmarkStart w:id="35" w:name="__Fieldmark__17_1276456048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1276456048"/>
      <w:bookmarkStart w:id="37" w:name="__Fieldmark__18_1276456048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1276456048"/>
      <w:bookmarkStart w:id="39" w:name="__Fieldmark__19_1276456048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1276456048"/>
      <w:bookmarkStart w:id="41" w:name="__Fieldmark__20_1276456048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1276456048"/>
      <w:bookmarkStart w:id="43" w:name="__Fieldmark__21_1276456048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1276456048"/>
      <w:bookmarkStart w:id="45" w:name="__Fieldmark__22_1276456048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1276456048"/>
      <w:bookmarkStart w:id="47" w:name="__Fieldmark__23_1276456048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1276456048"/>
      <w:bookmarkStart w:id="49" w:name="__Fieldmark__24_1276456048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1276456048"/>
      <w:bookmarkStart w:id="51" w:name="__Fieldmark__25_1276456048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1276456048"/>
      <w:bookmarkStart w:id="53" w:name="__Fieldmark__26_1276456048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1276456048"/>
      <w:bookmarkStart w:id="55" w:name="__Fieldmark__27_1276456048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1276456048"/>
      <w:bookmarkStart w:id="57" w:name="__Fieldmark__28_1276456048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1276456048"/>
      <w:bookmarkStart w:id="59" w:name="__Fieldmark__29_1276456048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1276456048"/>
      <w:bookmarkStart w:id="61" w:name="__Fieldmark__30_1276456048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1276456048"/>
      <w:bookmarkStart w:id="63" w:name="__Fieldmark__31_1276456048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1276456048"/>
      <w:bookmarkStart w:id="65" w:name="__Fieldmark__32_1276456048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1276456048"/>
      <w:bookmarkStart w:id="67" w:name="__Fieldmark__33_1276456048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纳哥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1276456048"/>
      <w:bookmarkStart w:id="69" w:name="__Fieldmark__34_1276456048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尔多瓦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     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1276456048"/>
      <w:bookmarkStart w:id="71" w:name="__Fieldmark__35_1276456048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1276456048"/>
      <w:bookmarkStart w:id="73" w:name="__Fieldmark__36_1276456048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1276456048"/>
      <w:bookmarkStart w:id="75" w:name="__Fieldmark__37_1276456048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1276456048"/>
      <w:bookmarkStart w:id="77" w:name="__Fieldmark__38_1276456048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1276456048"/>
      <w:bookmarkStart w:id="79" w:name="__Fieldmark__39_1276456048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1276456048"/>
      <w:bookmarkStart w:id="81" w:name="__Fieldmark__40_1276456048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1276456048"/>
      <w:bookmarkStart w:id="83" w:name="__Fieldmark__41_1276456048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1276456048"/>
      <w:bookmarkStart w:id="85" w:name="__Fieldmark__42_1276456048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1276456048"/>
      <w:bookmarkStart w:id="87" w:name="__Fieldmark__43_1276456048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1276456048"/>
      <w:bookmarkStart w:id="89" w:name="__Fieldmark__44_1276456048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1276456048"/>
      <w:bookmarkStart w:id="91" w:name="__Fieldmark__45_1276456048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1276456048"/>
      <w:bookmarkStart w:id="93" w:name="__Fieldmark__46_1276456048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1276456048"/>
      <w:bookmarkStart w:id="95" w:name="__Fieldmark__47_1276456048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1276456048"/>
      <w:bookmarkStart w:id="97" w:name="__Fieldmark__48_1276456048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1276456048"/>
      <w:bookmarkStart w:id="99" w:name="__Fieldmark__49_1276456048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1276456048"/>
      <w:bookmarkStart w:id="101" w:name="__Fieldmark__50_1276456048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</w:t>
      </w:r>
      <w:r>
        <w:rPr>
          <w:rFonts w:ascii="宋体;SimSun" w:hAnsi="宋体;SimSun"/>
          <w:sz w:val="10"/>
          <w:szCs w:val="10"/>
        </w:rPr>
        <w:t xml:space="preserve"> </w:t>
      </w:r>
      <w:r>
        <w:rPr>
          <w:rFonts w:ascii="宋体;SimSun" w:hAnsi="宋体;SimSun"/>
          <w:sz w:val="20"/>
          <w:szCs w:val="20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1276456048"/>
      <w:bookmarkStart w:id="103" w:name="__Fieldmark__51_1276456048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1276456048"/>
      <w:bookmarkStart w:id="105" w:name="__Fieldmark__52_1276456048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1276456048"/>
      <w:bookmarkStart w:id="107" w:name="__Fieldmark__53_1276456048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越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1276456048"/>
      <w:bookmarkStart w:id="109" w:name="__Fieldmark__54_1276456048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1276456048"/>
      <w:bookmarkStart w:id="111" w:name="__Fieldmark__55_1276456048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1276456048"/>
      <w:bookmarkStart w:id="113" w:name="__Fieldmark__56_1276456048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1276456048"/>
      <w:bookmarkStart w:id="115" w:name="__Fieldmark__57_1276456048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1276456048"/>
      <w:bookmarkStart w:id="117" w:name="__Fieldmark__58_1276456048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1276456048"/>
      <w:bookmarkStart w:id="119" w:name="__Fieldmark__59_1276456048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1276456048"/>
      <w:bookmarkStart w:id="121" w:name="__Fieldmark__60_1276456048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1276456048"/>
      <w:bookmarkStart w:id="123" w:name="__Fieldmark__61_1276456048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1276456048"/>
      <w:bookmarkStart w:id="125" w:name="__Fieldmark__62_1276456048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1276456048"/>
      <w:bookmarkStart w:id="127" w:name="__Fieldmark__63_1276456048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1276456048"/>
      <w:bookmarkStart w:id="129" w:name="__Fieldmark__64_1276456048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1276456048"/>
      <w:bookmarkStart w:id="131" w:name="__Fieldmark__65_1276456048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1276456048"/>
      <w:bookmarkStart w:id="133" w:name="__Fieldmark__66_1276456048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1276456048"/>
      <w:bookmarkStart w:id="135" w:name="__Fieldmark__67_1276456048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1276456048"/>
      <w:bookmarkStart w:id="137" w:name="__Fieldmark__68_1276456048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1276456048"/>
      <w:bookmarkStart w:id="139" w:name="__Fieldmark__69_1276456048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1276456048"/>
      <w:bookmarkStart w:id="141" w:name="__Fieldmark__70_1276456048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1276456048"/>
      <w:bookmarkStart w:id="143" w:name="__Fieldmark__71_1276456048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1276456048"/>
      <w:bookmarkStart w:id="145" w:name="__Fieldmark__72_1276456048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1276456048"/>
      <w:bookmarkStart w:id="147" w:name="__Fieldmark__73_1276456048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1276456048"/>
      <w:bookmarkStart w:id="149" w:name="__Fieldmark__74_1276456048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1276456048"/>
      <w:bookmarkStart w:id="151" w:name="__Fieldmark__75_1276456048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1276456048"/>
      <w:bookmarkStart w:id="153" w:name="__Fieldmark__76_1276456048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1276456048"/>
      <w:bookmarkStart w:id="155" w:name="__Fieldmark__77_1276456048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1276456048"/>
      <w:bookmarkStart w:id="157" w:name="__Fieldmark__78_1276456048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1276456048"/>
      <w:bookmarkStart w:id="159" w:name="__Fieldmark__79_1276456048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1276456048"/>
      <w:bookmarkStart w:id="161" w:name="__Fieldmark__80_1276456048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1276456048"/>
      <w:bookmarkStart w:id="163" w:name="__Fieldmark__81_1276456048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1276456048"/>
      <w:bookmarkStart w:id="165" w:name="__Fieldmark__82_1276456048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1276456048"/>
      <w:bookmarkStart w:id="167" w:name="__Fieldmark__83_1276456048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1276456048"/>
      <w:bookmarkStart w:id="169" w:name="__Fieldmark__84_1276456048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1276456048"/>
      <w:bookmarkStart w:id="171" w:name="__Fieldmark__85_1276456048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1276456048"/>
      <w:bookmarkStart w:id="173" w:name="__Fieldmark__86_1276456048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1276456048"/>
      <w:bookmarkStart w:id="175" w:name="__Fieldmark__87_1276456048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1276456048"/>
      <w:bookmarkStart w:id="177" w:name="__Fieldmark__88_1276456048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1276456048"/>
      <w:bookmarkStart w:id="179" w:name="__Fieldmark__89_1276456048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1276456048"/>
      <w:bookmarkStart w:id="181" w:name="__Fieldmark__90_1276456048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1276456048"/>
      <w:bookmarkStart w:id="183" w:name="__Fieldmark__91_1276456048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1276456048"/>
      <w:bookmarkStart w:id="185" w:name="__Fieldmark__92_1276456048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1276456048"/>
      <w:bookmarkStart w:id="187" w:name="__Fieldmark__93_1276456048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1276456048"/>
      <w:bookmarkStart w:id="189" w:name="__Fieldmark__94_1276456048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1276456048"/>
      <w:bookmarkStart w:id="191" w:name="__Fieldmark__95_1276456048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1276456048"/>
      <w:bookmarkStart w:id="193" w:name="__Fieldmark__96_1276456048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1276456048"/>
      <w:bookmarkStart w:id="195" w:name="__Fieldmark__97_1276456048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1276456048"/>
      <w:bookmarkStart w:id="197" w:name="__Fieldmark__98_1276456048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1276456048"/>
      <w:bookmarkStart w:id="199" w:name="__Fieldmark__99_1276456048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1276456048"/>
      <w:bookmarkStart w:id="201" w:name="__Fieldmark__100_1276456048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1276456048"/>
      <w:bookmarkStart w:id="203" w:name="__Fieldmark__101_1276456048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1276456048"/>
      <w:bookmarkStart w:id="205" w:name="__Fieldmark__102_1276456048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1276456048"/>
      <w:bookmarkStart w:id="207" w:name="__Fieldmark__103_1276456048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1276456048"/>
      <w:bookmarkStart w:id="209" w:name="__Fieldmark__104_1276456048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1276456048"/>
      <w:bookmarkStart w:id="211" w:name="__Fieldmark__105_1276456048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1276456048"/>
      <w:bookmarkStart w:id="213" w:name="__Fieldmark__106_1276456048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1276456048"/>
      <w:bookmarkStart w:id="215" w:name="__Fieldmark__107_1276456048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1276456048"/>
      <w:bookmarkStart w:id="217" w:name="__Fieldmark__108_1276456048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1276456048"/>
      <w:bookmarkStart w:id="219" w:name="__Fieldmark__109_1276456048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1276456048"/>
      <w:bookmarkStart w:id="221" w:name="__Fieldmark__110_1276456048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1276456048"/>
      <w:bookmarkStart w:id="223" w:name="__Fieldmark__111_1276456048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1276456048"/>
      <w:bookmarkStart w:id="225" w:name="__Fieldmark__112_1276456048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1276456048"/>
      <w:bookmarkStart w:id="227" w:name="__Fieldmark__113_1276456048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1276456048"/>
      <w:bookmarkStart w:id="229" w:name="__Fieldmark__114_1276456048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1276456048"/>
      <w:bookmarkStart w:id="231" w:name="__Fieldmark__115_1276456048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1276456048"/>
      <w:bookmarkStart w:id="233" w:name="__Fieldmark__116_1276456048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4" w:name="__Fieldmark__117_1276456048"/>
      <w:bookmarkStart w:id="235" w:name="__Fieldmark__117_1276456048"/>
      <w:bookmarkEnd w:id="23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6" w:name="__Fieldmark__118_1276456048"/>
      <w:bookmarkStart w:id="237" w:name="__Fieldmark__118_1276456048"/>
      <w:bookmarkEnd w:id="23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1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8:00Z</dcterms:created>
  <dc:creator>sbj</dc:creator>
  <dc:description/>
  <cp:keywords/>
  <dc:language>en-US</dc:language>
  <cp:lastModifiedBy>杨林立</cp:lastModifiedBy>
  <cp:lastPrinted>2008-08-21T11:11:00Z</cp:lastPrinted>
  <dcterms:modified xsi:type="dcterms:W3CDTF">2023-05-06T01:46:00Z</dcterms:modified>
  <cp:revision>6</cp:revision>
  <dc:subject/>
  <dc:title>马德里商标国际注册书式二</dc:title>
</cp:coreProperties>
</file>